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 TEMPS DES CATHÉDRA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DO     .                .             DO .    . / SI RE  .           .            RE .   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C’est une histoire qui a pour lieu.   Paris la belle en l’an de Die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A  DO   .              .             DO .     .    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Mille quatre cent quatre-vingt-deux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 HISTOIR’ D’AMOUR / ET DE DÉSIR.// NOUS LES ARTISTES ANONYMES./ /   DE LA SCULPTUR’ OU DE LA RIM’./</w:t>
              <w:br/>
              <w:t>TENTERONS DE VOUS LA TRANSCRIR’./   POUR LES SIÈCLES /   Á  VENIR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L EST VENU LE TEMPS DES CATHÉDRA..LES..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L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MOND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ES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ENTR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./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AN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UN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O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AU MI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L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AIRE. L’HOMM’ A VOULU MONTER VERS LES ÉTOI..LES..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RIR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SO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ISTOIR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. / DANS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L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VERRE. OU DANS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L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PIERRE…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 xml:space="preserve">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ERRE APRÈS PIERRE,JO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PRÈS JOUR. 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S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DE SIÈCL’ EN SIÈCL’ AVEC AMOUR. 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L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IL A VU S’ÉLEVER LES TOURS.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SO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QU’IL AVAIT BÂTIES /DE SES MAINS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S POÈTES ET LES TROUBADOUR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ONT CHANTÉ DES CHANSONS D’AMOUR.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 xml:space="preserve">DO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I  PROMETTA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U GENR’ HUMAIN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 MEILLEURS LENDEMAINS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EFRAIN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E TEMPS DES CATHÉDRA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EFRAIN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L EST FOUTU LE TEMPS DES CATHÉDRA..LES.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L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FOUL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E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BARBARE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. /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ES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AUX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O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ES DE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L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VILLE. LAISSEZ ENTRER CES PAÏENS, CES VANDA..LE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L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FIN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CE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OND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. / EST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R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VUE POUR L’AN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EUX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MILLE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EST PRÉVU POUR L’AN.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UX.. MILLE………/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7-02-16T18:30:00Z</cp:lastPrinted>
  <cp:revision>0</cp:revision>
  <dc:subject/>
  <dc:title/>
</cp:coreProperties>
</file>